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03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6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          «Про місцеве самоврядування в Україні», на підставі рішень Якимівської селищної ради від 23.02.2018 №79 «</w:t>
      </w:r>
      <w:r>
        <w:rPr>
          <w:sz w:val="28"/>
          <w:szCs w:val="28"/>
          <w:shd w:fill="FFFFFF" w:val="clear"/>
          <w:lang w:val="uk-UA"/>
        </w:rPr>
        <w:t>Про внесення змін і доповнень до рішення першої сесії Якимівської селищної ради від 05.01.2018 №33 «Про бюджет об’єднаної територіальної громади Якимівської селищної ради на 2018», Приазовської районної ради від 13.03.2018 №20 «Про внесення змін і доповнень до рішення районної ради від 22.12.2017 №18 «Про районний  бюджет на 2018 рік</w:t>
      </w:r>
      <w:r>
        <w:rPr>
          <w:sz w:val="28"/>
          <w:szCs w:val="28"/>
          <w:lang w:val="uk-UA"/>
        </w:rPr>
        <w:t>»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„Про міський бюджет на 2018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більшити обсяг загального фонду міського бюджету на 2018 рік за доходами по КДК 41053900 «Інші субвенції з місцевого бюджету» в сумі 240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більшити обсяг загального фонду міського бюджету на 2018 рік за видатками в сумі 240000,0 грн., а саме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0712152 «Інші програми та заходи у сфері охорони здоров’я» в сумі 220000,0 грн. на виконання міської програми «Медична допомога мешканцям прилеглих сільських районів» (головний розпорядник бюджетних коштів – відділ охорони здоров’я Мелітопольської міської ради Запорізької області)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0813242 «Інші заходи у сфері соціального захисту і соціального забезпечення» в сумі 20000,0 грн. на виконання міської програми «Реабілітаційна допомога» (головний розпорядник бюджетних коштів – управління соціального захисту населення Мелітопольської міської ради Запорізької області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>4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12-14T11:15:00Z</cp:lastPrinted>
  <dcterms:modified xsi:type="dcterms:W3CDTF">2021-08-06T08:45:00Z</dcterms:modified>
  <cp:revision>10</cp:revision>
  <dc:subject/>
  <dc:title>Відповідно до Закону України «Про реструктуризацію заборгованості з виплат, передбачених ст</dc:title>
</cp:coreProperties>
</file>